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核查资料报送清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石家庄市工程勘察设计、施工图审查机构资质监督检查表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人授权委托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检查表》中所列技术人员职称证、毕业证原件、身份证复印件，技术负责人还需提供任职文件复印件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检查表》中所列注册人员、技术人员近一月社会保险单位参保证明并携带本单位社保锁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程勘察企业提供资质标准中要求的技术装备设备发票原件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资质标准另有规定的，按资质标准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0:23Z</dcterms:created>
  <dc:creator>Administrator</dc:creator>
  <dc:description/>
  <dc:language>en-US</dc:language>
  <cp:lastModifiedBy>Administrator</cp:lastModifiedBy>
  <cp:lastPrinted>2023-07-25T16:47:00Z</cp:lastPrinted>
  <dcterms:modified xsi:type="dcterms:W3CDTF">2023-07-25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AA5D577644D998B28C18B2D4C40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