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单位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eastAsia="zh-CN"/>
        </w:rPr>
        <w:t>法人授权委托书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委托单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: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单位法定代表人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全权委托本单位员工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，身份证号码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，作为石家庄市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年度工程勘察设计、施工图审查企业资质“双随机、一公开”核查工作报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员，并承担相应的法律责任。我单位企业联系电话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授权有效期为此授权书签发之日起至本次双随机核查结束为止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后附法定代表人身份证复印件（加盖法人章）和法人授权责任人身份证复印件（个人签名）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委托单位（盖章）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法定代表人（签章）：           手机号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法人授权责任人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签字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）：       手机号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608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年   月   日</w:t>
      </w:r>
    </w:p>
    <w:p>
      <w:pPr>
        <w:pStyle w:val="Normal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3:18:19Z</dcterms:created>
  <dc:creator>Administrator</dc:creator>
  <dc:description/>
  <dc:language>en-US</dc:language>
  <cp:lastModifiedBy>Administrator</cp:lastModifiedBy>
  <cp:lastPrinted>2023-07-25T15:58:00Z</cp:lastPrinted>
  <dcterms:modified xsi:type="dcterms:W3CDTF">2023-07-25T08:2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414E827834EA5A98430FB46B3B8C7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