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石家庄市工程勘察设计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施工图审查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企业资质监督检查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受检企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石家庄市工程勘察设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图审查</w:t>
      </w:r>
      <w:r>
        <w:rPr>
          <w:rFonts w:ascii="仿宋" w:hAnsi="仿宋" w:cs="仿宋" w:eastAsia="仿宋"/>
          <w:sz w:val="32"/>
          <w:szCs w:val="32"/>
        </w:rPr>
        <w:t>企业资质监督检查表》是我市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随机”</w:t>
      </w:r>
      <w:r>
        <w:rPr>
          <w:rFonts w:ascii="仿宋" w:hAnsi="仿宋" w:cs="仿宋" w:eastAsia="仿宋"/>
          <w:sz w:val="32"/>
          <w:szCs w:val="32"/>
        </w:rPr>
        <w:t>监督检查的专用表格。请使用计算机打印，格式不得涂改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、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包括综合、行业、专业和专项工程设计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勘察、施工图审查机构</w:t>
      </w:r>
      <w:r>
        <w:rPr>
          <w:rFonts w:ascii="仿宋" w:hAnsi="仿宋" w:cs="仿宋" w:eastAsia="仿宋"/>
          <w:sz w:val="32"/>
          <w:szCs w:val="32"/>
        </w:rPr>
        <w:t>资质的监督检查时需提交本表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接受监督检查企业应按要求逐项填报有关内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需提交表中未列出的内容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在附件材料中说明。各页如纸张不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加附页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接受监督检查企业填报材料必须真实。检查组所做结论必须客观、公正、明确。受检企业如有虚报、造假行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经查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按有关规定严肃处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表由受检企业（机构）提交书面材料一份，完成检查后，由石家庄市主管部门归档。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企业法人代表声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5"/>
        <w:gridCol w:w="875"/>
        <w:gridCol w:w="875"/>
        <w:gridCol w:w="875"/>
        <w:gridCol w:w="875"/>
        <w:gridCol w:w="875"/>
        <w:gridCol w:w="875"/>
        <w:gridCol w:w="1841"/>
      </w:tblGrid>
      <w:tr>
        <w:trPr>
          <w:trHeight w:val="420" w:hRule="atLeast"/>
        </w:trPr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郑重声明：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90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企业此次填报的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家庄市工程勘察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施工图审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资质监督检查表》及附件材料的全部数据、内容真实，同样我在此所做的声明也是真实有效的。我知道虚假的声明与材料是严重的违法行为，此次提交的资质监督检查材料如有虚假，本企业愿接受建设行政主管部门及其他有关部门依法给予的处罚。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法定代表人（签名）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10"/>
        <w:gridCol w:w="712"/>
        <w:gridCol w:w="656"/>
        <w:gridCol w:w="83"/>
        <w:gridCol w:w="1083"/>
        <w:gridCol w:w="1360"/>
        <w:gridCol w:w="420"/>
        <w:gridCol w:w="532"/>
        <w:gridCol w:w="525"/>
        <w:gridCol w:w="436"/>
        <w:gridCol w:w="1581"/>
      </w:tblGrid>
      <w:tr>
        <w:trPr>
          <w:trHeight w:val="630" w:hRule="atLeast"/>
        </w:trPr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一、企业基本情况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场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间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最早成立时间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注册资金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质负责人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办公电话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和城乡建设部核准资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效期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9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和城乡建设厅核准资质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效期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二、企业主要技术负责人情况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49"/>
        <w:gridCol w:w="522"/>
        <w:gridCol w:w="419"/>
        <w:gridCol w:w="840"/>
        <w:gridCol w:w="947"/>
        <w:gridCol w:w="951"/>
        <w:gridCol w:w="1255"/>
        <w:gridCol w:w="830"/>
        <w:gridCol w:w="1481"/>
        <w:gridCol w:w="982"/>
      </w:tblGrid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注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设计年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专业</w:t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注：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本表中的人员为与企业资质相关的人员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,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与企业资质无关的人员可不必填写。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三、注册人员情况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6"/>
        <w:gridCol w:w="577"/>
        <w:gridCol w:w="1004"/>
        <w:gridCol w:w="1996"/>
        <w:gridCol w:w="1573"/>
        <w:gridCol w:w="817"/>
        <w:gridCol w:w="1542"/>
        <w:gridCol w:w="416"/>
      </w:tblGrid>
      <w:tr>
        <w:trPr>
          <w:trHeight w:val="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资格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注册印章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建筑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结构工程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土木（岩土）工程师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注册设备工程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注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: 1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、本表中的注册人员为与资质等级相关的人员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与资质等级无关的人员可不必填写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、本表按注册建筑师、注册结构工程师、注册土木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(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岩土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)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工程师、其他勘察设计注册工程师的顺序填写。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四、非注册人员情况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46"/>
        <w:gridCol w:w="633"/>
        <w:gridCol w:w="631"/>
        <w:gridCol w:w="838"/>
        <w:gridCol w:w="946"/>
        <w:gridCol w:w="944"/>
        <w:gridCol w:w="1046"/>
        <w:gridCol w:w="838"/>
        <w:gridCol w:w="1782"/>
        <w:gridCol w:w="518"/>
      </w:tblGrid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设计年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注：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本表中的人员为与资质等级相关的人员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,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与资质等级无关的人员可不必填写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540"/>
        <w:rPr>
          <w:rFonts w:ascii="新宋体" w:hAnsi="新宋体" w:eastAsia="新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  <w:lang w:val="en-US" w:eastAsia="zh-CN"/>
        </w:rPr>
        <w:t>审图机构可按照审查专业分类填写</w:t>
      </w:r>
    </w:p>
    <w:p>
      <w:pPr>
        <w:pStyle w:val="Normal"/>
        <w:spacing w:lineRule="exact" w:line="300"/>
        <w:rPr>
          <w:rFonts w:ascii="新宋体" w:hAnsi="新宋体" w:eastAsia="新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300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  <w:lang w:eastAsia="zh-CN"/>
        </w:rPr>
        <w:t>六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、技术装备概况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2480"/>
        <w:gridCol w:w="685"/>
        <w:gridCol w:w="2520"/>
        <w:gridCol w:w="735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装备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性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jc w:val="both"/>
        <w:rPr>
          <w:rFonts w:ascii="方正小标宋简体;黑体" w:hAnsi="方正小标宋简体;黑体" w:eastAsia="方正小标宋简体;黑体" w:cs="宋体"/>
          <w:color w:val="000000"/>
          <w:kern w:val="0"/>
          <w:sz w:val="21"/>
          <w:szCs w:val="21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00"/>
        <w:jc w:val="both"/>
        <w:rPr>
          <w:rFonts w:ascii="方正小标宋简体;黑体" w:hAnsi="方正小标宋简体;黑体" w:eastAsia="方正小标宋简体;黑体" w:cs="宋体"/>
          <w:color w:val="000000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  <w:lang w:eastAsia="zh-CN"/>
        </w:rPr>
        <w:t>七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、企业自检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  <w:lang w:eastAsia="zh-CN"/>
        </w:rPr>
        <w:t>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7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本表以文字简要表述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0pt;mso-wrap-distance-top:0pt;mso-wrap-distance-bottom:0pt;margin-top:0pt;mso-position-vertical-relative:text;margin-left:471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7:00Z</dcterms:created>
  <dc:creator>微软用户</dc:creator>
  <dc:description/>
  <dc:language>en-US</dc:language>
  <cp:lastModifiedBy>Administrator</cp:lastModifiedBy>
  <cp:lastPrinted>2020-06-29T11:29:00Z</cp:lastPrinted>
  <dcterms:modified xsi:type="dcterms:W3CDTF">2023-07-27T03:50:43Z</dcterms:modified>
  <cp:revision>2</cp:revision>
  <dc:subject/>
  <dc:title>2020年度石家庄市工程勘察设计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66E38BD94C96B207180C8FFD0891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