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附件：         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石家庄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通过绿色建筑专家评审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320"/>
        <w:gridCol w:w="1440"/>
        <w:gridCol w:w="2160"/>
        <w:gridCol w:w="1800"/>
      </w:tblGrid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报建筑面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（万平方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报类型及星级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科天宸小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3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-11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宅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金科天耀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一星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科天誉小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16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宅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金科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一星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美十号院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旅投振业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一星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美十号院西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旅投振业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一星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山•天成住宅小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石家庄恒新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一星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成住宅小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石家庄恒新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一星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美十号院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旅投振业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一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5:00Z</dcterms:created>
  <dc:creator>NTKO</dc:creator>
  <dc:description/>
  <dc:language>en-US</dc:language>
  <cp:lastModifiedBy>NTKO</cp:lastModifiedBy>
  <dcterms:modified xsi:type="dcterms:W3CDTF">2018-11-26T09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