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会议日程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359"/>
        <w:gridCol w:w="2297"/>
      </w:tblGrid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时间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内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主讲人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3:30-14:00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会议签到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4:00-14:0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主持人宣布会议开始，介绍会议日程及参会人员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高腾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18"/>
                <w:szCs w:val="16"/>
              </w:rPr>
              <w:t>（石家庄市城市科学研究会秘书长）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4:05-14:3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市住建局领导讲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4:35-15:0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《石家庄市装配式建筑装配率计算办法（试行）》宣讲，及石家庄市装配式建筑项目评审流程及资料要求介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杨东升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18"/>
                <w:szCs w:val="16"/>
              </w:rPr>
              <w:t>（石家庄市城市科学研究会理事长）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5:05-15:3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河北省工程建设标准《装配式建筑评价方法》编制内容介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郝贵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18"/>
                <w:szCs w:val="16"/>
              </w:rPr>
              <w:t>（河北省钢结构设计与产业化协会理事长）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5:35-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《装配式建筑评价方法》编制内容讨论，各参会代表发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Infodep</dc:creator>
  <dc:description/>
  <cp:keywords/>
  <dc:language>en-US</dc:language>
  <cp:lastModifiedBy>微软用户</cp:lastModifiedBy>
  <dcterms:modified xsi:type="dcterms:W3CDTF">2017-09-13T00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