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附件：           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石家庄市</w:t>
      </w:r>
      <w:r>
        <w:rPr/>
        <w:t>第一批获得绿色建筑评价标识项目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320"/>
        <w:gridCol w:w="1440"/>
        <w:gridCol w:w="2160"/>
        <w:gridCol w:w="1800"/>
      </w:tblGrid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申报建筑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（万平方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申报类型及星级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保利东郡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北保利联创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住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设计一星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航花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#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#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住宅楼小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梁江洲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住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设计一星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际华新城金湾一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#-7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家庄际华资产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住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设计一星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际华新城金湾二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家庄际华资产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住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设计一星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氏信誉楼商厦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氏信誉百货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设计一星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汇君城（田家庄城中村改造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F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F5-9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住宅楼</w:t>
            </w:r>
          </w:p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5-9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住宅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北金麦加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住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设计一星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村旧村改造（同祥城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北金石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住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设计一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3:00Z</dcterms:created>
  <dc:creator>微软用户</dc:creator>
  <dc:description/>
  <cp:keywords/>
  <dc:language>en-US</dc:language>
  <cp:lastModifiedBy>微软用户</cp:lastModifiedBy>
  <dcterms:modified xsi:type="dcterms:W3CDTF">2016-12-30T07:32:00Z</dcterms:modified>
  <cp:revision>12</cp:revision>
  <dc:subject/>
  <dc:title>2016年第一批获得绿色建筑评价标识项目</dc:title>
</cp:coreProperties>
</file>