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适用于河北省</w:t>
      </w:r>
      <w:r>
        <w:rPr>
          <w:sz w:val="28"/>
          <w:szCs w:val="28"/>
        </w:rPr>
        <w:t>III</w:t>
      </w:r>
      <w:r>
        <w:rPr>
          <w:sz w:val="28"/>
          <w:szCs w:val="28"/>
        </w:rPr>
        <w:t>区的绿色建筑技术</w:t>
      </w:r>
    </w:p>
    <w:p>
      <w:pPr>
        <w:pStyle w:val="Normal"/>
        <w:ind w:firstLine="560"/>
        <w:rPr/>
      </w:pPr>
      <w:r>
        <w:rPr/>
        <w:t>在气候方面，我省</w:t>
      </w:r>
      <w:r>
        <w:rPr/>
        <w:t>III</w:t>
      </w:r>
      <w:r>
        <w:rPr/>
        <w:t>区大部分地区属于大陆性季风气候，年平均气温</w:t>
      </w:r>
      <w:r>
        <w:rPr/>
        <w:t>13</w:t>
      </w:r>
      <w:r>
        <w:rPr>
          <w:rFonts w:cs="宋体" w:ascii="宋体" w:hAnsi="宋体"/>
        </w:rPr>
        <w:t>℃</w:t>
      </w:r>
      <w:r>
        <w:rPr/>
        <w:t>左右，冬季采暖系统冷负荷和夏季空调系统热负荷均较大，宜选用外保温技术、节能门窗和外遮阳技术等绿色建筑技术；廊坊北部年平均降水量在</w:t>
      </w:r>
      <w:r>
        <w:rPr/>
        <w:t>400mm</w:t>
      </w:r>
      <w:r>
        <w:rPr/>
        <w:t>以上，可根据地区气候、降雨量、水资源状况，结合项目所在地区的地形、项目投资状况等，合理选用雨水收集回用技术。</w:t>
      </w:r>
    </w:p>
    <w:p>
      <w:pPr>
        <w:pStyle w:val="Normal"/>
        <w:ind w:firstLine="560"/>
        <w:rPr/>
      </w:pPr>
      <w:r>
        <w:rPr/>
        <w:t>在资源方面，我省</w:t>
      </w:r>
      <w:r>
        <w:rPr/>
        <w:t>III</w:t>
      </w:r>
      <w:r>
        <w:rPr/>
        <w:t>区矿产资源丰富，但水资源较为匮乏，可加强污水处理及深度处理、中水回用以及雨水资源收集利用等方面技术的应用；该地区农业发达，秸秆、粪便等资源丰富；且在石家庄、衡水和邯郸部分地区存在地热资源，可根据当地具体情况，对地热资源进行合理开发利用；我省</w:t>
      </w:r>
      <w:r>
        <w:rPr/>
        <w:t>III</w:t>
      </w:r>
      <w:r>
        <w:rPr/>
        <w:t>区大部分地区（除沧州东部沿海地区以外）属于风能资源可利用区，沧州东部沿海地区属于风能资源较丰富区，该地区可合理对风能进行利用；年日照时数</w:t>
      </w:r>
      <w:r>
        <w:rPr/>
        <w:t>1916.4</w:t>
      </w:r>
      <w:r>
        <w:rPr/>
        <w:t>～</w:t>
      </w:r>
      <w:r>
        <w:rPr/>
        <w:t>2900h</w:t>
      </w:r>
      <w:r>
        <w:rPr/>
        <w:t>，属于太阳能资源较富带和一般带，可选用太阳能光热或太阳能光电应用。</w:t>
      </w:r>
    </w:p>
    <w:p>
      <w:pPr>
        <w:pStyle w:val="Normal"/>
        <w:ind w:firstLine="560"/>
        <w:rPr/>
      </w:pPr>
      <w:r>
        <w:rPr/>
        <w:t>在自然环境方面，该地区主要以平原为主，坡度较小，地势平坦，且水资源较多，可选用地源热泵技术；该地区西部以及廊坊北部以中、低山及丘陵地貌为主；部分地区拥有洼地、盆地等地貌。</w:t>
      </w:r>
    </w:p>
    <w:p>
      <w:pPr>
        <w:pStyle w:val="Normal"/>
        <w:ind w:firstLine="560"/>
        <w:rPr/>
      </w:pPr>
      <w:r>
        <w:rPr/>
        <w:t>在区域经济方面，该地区内国家级贫困县拥有</w:t>
      </w:r>
      <w:r>
        <w:rPr/>
        <w:t>23</w:t>
      </w:r>
      <w:r>
        <w:rPr/>
        <w:t>个，与其他省份相比，经济较为落后，因此在经济较落后农村地区，宜选用投资及运行成本低的绿色建筑技术。</w:t>
      </w:r>
    </w:p>
    <w:p>
      <w:pPr>
        <w:pStyle w:val="Normal"/>
        <w:ind w:firstLine="560"/>
        <w:rPr>
          <w:szCs w:val="21"/>
        </w:rPr>
      </w:pPr>
      <w:r>
        <w:rPr/>
        <w:t>通过对我省</w:t>
      </w:r>
      <w:r>
        <w:rPr/>
        <w:t>III</w:t>
      </w:r>
      <w:r>
        <w:rPr/>
        <w:t>区各行政区气候、资源和经济的共性与个性分析，得到下列适用于我省</w:t>
      </w:r>
      <w:r>
        <w:rPr/>
        <w:t>III</w:t>
      </w:r>
      <w:r>
        <w:rPr/>
        <w:t>区的绿色建筑技术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适用于河北省</w:t>
      </w:r>
      <w:r>
        <w:rPr>
          <w:szCs w:val="21"/>
        </w:rPr>
        <w:t>III</w:t>
      </w:r>
      <w:r>
        <w:rPr>
          <w:szCs w:val="21"/>
        </w:rPr>
        <w:t>区的绿色建筑技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58"/>
        <w:gridCol w:w="2344"/>
        <w:gridCol w:w="846"/>
        <w:gridCol w:w="789"/>
        <w:gridCol w:w="795"/>
        <w:gridCol w:w="795"/>
        <w:gridCol w:w="789"/>
        <w:gridCol w:w="794"/>
      </w:tblGrid>
      <w:tr>
        <w:trPr>
          <w:trHeight w:val="2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序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分类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技术名称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邯郸、邢台、衡水、石家庄、沧州、保定、廊坊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城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农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平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山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内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沿海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节地与室外环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地下空间开发利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建筑风环境模拟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建筑光环境模拟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建筑热环境模拟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建筑声环境模拟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种植屋面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建筑外墙垂直绿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节能与能源利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建筑能耗模拟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外墙外保温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超</w:t>
            </w:r>
            <w:r>
              <w:rPr>
                <w:rFonts w:ascii="Calibri" w:hAnsi="Calibri" w:cs="Calibri"/>
                <w:kern w:val="0"/>
                <w:szCs w:val="21"/>
              </w:rPr>
              <w:t>低能耗建筑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CL</w:t>
            </w:r>
            <w:r>
              <w:rPr>
                <w:rFonts w:ascii="Calibri" w:hAnsi="Calibri" w:cs="Calibri"/>
                <w:kern w:val="0"/>
                <w:szCs w:val="21"/>
              </w:rPr>
              <w:t>建筑体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黑体"/>
                <w:szCs w:val="21"/>
              </w:rPr>
              <w:t>（住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节能门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蓄冷蓄热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黑体"/>
                <w:szCs w:val="21"/>
              </w:rPr>
              <w:t>（公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高效集成冷冻站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黑体"/>
                <w:szCs w:val="21"/>
              </w:rPr>
              <w:t>（公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变频调速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排风热回收装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太阳能光热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太阳能光伏发电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1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太阳能空调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土壤源热泵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水源热泵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深层地热梯级利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水环热泵利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太阳能热泵分布式中央采暖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生物质能利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智能照明控制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黑体"/>
                <w:szCs w:val="21"/>
              </w:rPr>
              <w:t>（公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节能光源利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电梯能量回馈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黑体"/>
                <w:szCs w:val="21"/>
              </w:rPr>
              <w:t>（公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分布式能源利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黑体"/>
                <w:szCs w:val="21"/>
              </w:rPr>
              <w:t>（公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自然通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节水与水资源利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雨水回收利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中水回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分质供水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屋面虹吸雨水排水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黑体"/>
                <w:szCs w:val="21"/>
              </w:rPr>
              <w:t>（公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绿化灌溉节水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节水型器具应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7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透水地面应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节材与材料资源利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固体废弃物利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3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集成房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高强度钢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高性能混凝土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室内环境质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新风除霾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光导照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1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室内空气质量智能监控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外遮阳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运营管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智能建筑信息集成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黑体"/>
                <w:szCs w:val="21"/>
              </w:rPr>
              <w:t>（公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建筑能耗监测管理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黑体"/>
                <w:szCs w:val="21"/>
              </w:rPr>
              <w:t>（公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4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ascii="Calibri" w:hAnsi="Calibri" w:cs="黑体"/>
                <w:szCs w:val="21"/>
              </w:rPr>
              <w:t>多表远程抄控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黑体" w:ascii="Calibri" w:hAnsi="Calibri"/>
                <w:szCs w:val="21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 </w:t>
      </w:r>
      <w:r>
        <w:rPr>
          <w:szCs w:val="21"/>
        </w:rPr>
        <w:t>在进行绿色建筑技术选择应用过程中，应根据当地气候、资源、经济和用途等具体情况择优运用。</w:t>
      </w:r>
    </w:p>
    <w:p>
      <w:pPr>
        <w:pStyle w:val="Normal"/>
        <w:widowControl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 xml:space="preserve">2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城市”指非农业产业和非农业人口集聚形成的较大居民点（包括按国家行政建制设立的市、县、镇）；“农村”指从事农业生产为主的劳动者聚居的地方。</w:t>
      </w:r>
    </w:p>
    <w:p>
      <w:pPr>
        <w:pStyle w:val="Normal"/>
        <w:widowControl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土壤源热泵与水源热泵技术应根据当时具体情况而定。如当地水资源充足时，应选择水源热泵技术；当地水资源匮乏时，应选择土壤源热泵技术。</w:t>
      </w:r>
    </w:p>
    <w:p>
      <w:pPr>
        <w:pStyle w:val="Normal"/>
        <w:widowControl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 xml:space="preserve">4 </w:t>
      </w:r>
      <w:r>
        <w:rPr>
          <w:rFonts w:cs="宋体" w:ascii="宋体" w:hAnsi="宋体"/>
          <w:szCs w:val="21"/>
        </w:rPr>
        <w:t>“√”</w:t>
      </w:r>
      <w:r>
        <w:rPr>
          <w:szCs w:val="21"/>
        </w:rPr>
        <w:t>表示建议使用；“○”表示选用；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表示不建议使用；“√（住</w:t>
      </w:r>
      <w:r>
        <w:rPr>
          <w:szCs w:val="21"/>
        </w:rPr>
        <w:t>/</w:t>
      </w:r>
      <w:r>
        <w:rPr>
          <w:szCs w:val="21"/>
        </w:rPr>
        <w:t>公）”表示仅住宅建筑</w:t>
      </w:r>
      <w:r>
        <w:rPr>
          <w:szCs w:val="21"/>
        </w:rPr>
        <w:t>/</w:t>
      </w:r>
      <w:r>
        <w:rPr>
          <w:szCs w:val="21"/>
        </w:rPr>
        <w:t>公共建筑建议使用；“—”表示该技术与此项无关。</w:t>
      </w:r>
    </w:p>
    <w:p>
      <w:pPr>
        <w:pStyle w:val="Normal"/>
        <w:widowControl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表中“平原”、“山区”，“内陆”、“沿海”是分别对“城市”和“农村”的补充说明，某项技术的适用范围应由该技术所在行的所有适用范围综合确定，详见表</w:t>
      </w:r>
      <w:r>
        <w:rPr>
          <w:szCs w:val="21"/>
        </w:rPr>
        <w:t>6.</w:t>
      </w:r>
      <w:r>
        <w:rPr>
          <w:szCs w:val="21"/>
        </w:rPr>
        <w:t>注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5-08-28T02:51:41Z</dcterms:modified>
  <cp:revision>2</cp:revision>
  <dc:subject/>
  <dc:title>适用于河北省III区的绿色建筑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